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ведению в Республике Татар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а родных языков и народного един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ОУ «Кадетская школа №49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9"/>
        <w:gridCol w:w="2331"/>
        <w:gridCol w:w="30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аботы. Составление пла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2.20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 -15.01.20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креаций, кабинетов, библиотек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- 15.02.20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рограммах: «Диалог»,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татарча сөйләшәм”, “Татарстан варислары”, “Татарстан хәзинәләре”, “Сәхнә көзгесе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чтецов "Живая классик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«Путешествие в страну родного язы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хрушева М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деля Родного язы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школьный библиотекарь, филиал городской библиотеки №17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мотр мультфильмов по сказкам народов ми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хруш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нижные выставки, обзоры литературы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ведение татарского национального праздника “Навруз”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, 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Пословица недаром молви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пословиц разных народ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хрушев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я для педагогов «Роль родного языка в формировании личности ребен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Н«Отгадай-ка». Отгадывание заг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ных народ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да посвященная жизни и творчеству Г.Тукая “Тукай безнең күнелләрдә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одного языка, библиотекарь, филиал городской библиотеки №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рисунков “Национальные узоры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ых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 и технолог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чный урок по справоч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даниям « Тайна русского язык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ва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авка «Словари – сокров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го язы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рческий конкурс, посвященный дню рождения А.С.Пушк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н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ы народов мира Городское мероприятие «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, дружи со м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библиотечный урок) ФГБ №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н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лагер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неклассное мероприятие «Язык – живая память народа, его душа, его достояние» (библиотечный урок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кторина «В гостях у сказк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нтябрь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национальных блю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, технологии, 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лэш- моб «Родной язык, как ты прекрасен!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еллектуальная игра «Лабиринты русского язы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ктябрь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авка «Словари – сокров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го я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ународный день книгодарения #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ЦИЯ «Подари Книгу»!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ещение драм театр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татарского национального праздника “</w:t>
            </w:r>
            <w:r>
              <w:rPr>
                <w:rFonts w:cs="Times New Roman" w:ascii="Times New Roman" w:hAnsi="Times New Roman"/>
                <w:lang w:val="tt-RU"/>
              </w:rPr>
              <w:t>Сөмбелә</w:t>
            </w:r>
            <w:r>
              <w:rPr>
                <w:rFonts w:cs="Times New Roman" w:ascii="Times New Roman" w:hAnsi="Times New Roman"/>
              </w:rPr>
              <w:t xml:space="preserve">”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атарского языка и литературы, 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сочинений «Роль родного языка в моей жизн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ый конкурс «Читаем на родном язык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седа на тему «Язык матери и отц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кабрь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, учителя татарского языка и литератур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льно – литературный вечер 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right="5" w:hanging="0"/>
      <w:jc w:val="both"/>
      <w:textAlignment w:val="baseline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right="5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6:00Z</dcterms:created>
  <dc:creator>User</dc:creator>
  <dc:description/>
  <cp:keywords/>
  <dc:language>en-US</dc:language>
  <cp:lastModifiedBy>Администратор</cp:lastModifiedBy>
  <cp:lastPrinted>2020-12-09T14:06:00Z</cp:lastPrinted>
  <dcterms:modified xsi:type="dcterms:W3CDTF">2021-01-20T10:10:00Z</dcterms:modified>
  <cp:revision>8</cp:revision>
  <dc:subject/>
  <dc:title/>
</cp:coreProperties>
</file>